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4956" w:firstLine="84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К приказу № 488/1  от   19.08.2016      </w:t>
      </w:r>
    </w:p>
    <w:p>
      <w:pPr>
        <w:pStyle w:val="Normal"/>
        <w:ind w:left="4956" w:firstLine="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ЕНО»</w:t>
      </w:r>
    </w:p>
    <w:p>
      <w:pPr>
        <w:pStyle w:val="TextBody"/>
        <w:ind w:left="4956" w:firstLine="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Правления</w:t>
      </w:r>
    </w:p>
    <w:p>
      <w:pPr>
        <w:pStyle w:val="TextBody"/>
        <w:ind w:left="4956" w:firstLine="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О «САРОВБИЗНЕСБАНК» </w:t>
      </w:r>
    </w:p>
    <w:p>
      <w:pPr>
        <w:pStyle w:val="Normal"/>
        <w:tabs>
          <w:tab w:val="clear" w:pos="720"/>
          <w:tab w:val="left" w:pos="9729" w:leader="none"/>
        </w:tabs>
        <w:ind w:left="4956" w:firstLine="84"/>
        <w:rPr>
          <w:sz w:val="24"/>
          <w:szCs w:val="24"/>
        </w:rPr>
      </w:pPr>
      <w:r>
        <w:rPr>
          <w:sz w:val="24"/>
          <w:szCs w:val="24"/>
        </w:rPr>
        <w:t>Протокол № 20 от «18» августа 2016 г.</w:t>
      </w:r>
    </w:p>
    <w:p>
      <w:pPr>
        <w:pStyle w:val="Normal"/>
        <w:ind w:left="5954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ЕРЕЧЕНЬ</w:t>
      </w:r>
    </w:p>
    <w:p>
      <w:pPr>
        <w:pStyle w:val="Heading6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рифов и услуг ПАО «САРОВБИЗНЕСБАН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овершение валютных операций физическими лицами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ится в действие с «29» августа 2016г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51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перац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>
          <w:trHeight w:val="63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. Расчетно-кассовое обслуживание, переводы без открытия счет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ткрытие сч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кущий счет (кроме карточных счетов и счетов, открытых по кредиту в ПАО «САРОВБИЗНЕСБАНК»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 долларах СШ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USD</w:t>
            </w:r>
            <w:bookmarkEnd w:id="1"/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 евро</w:t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EUR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 фунтах стерлингов</w:t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GBP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 китайских юанях</w:t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USD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ет по вкладу; карточные счета; текущие счета, открытые по кредиту в ПАО «САРОВБИЗНЕСБАНК»</w:t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Ведение счет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 долларах СШ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USD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 евро</w:t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EUR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 фунтах стерлингов</w:t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GBP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 китайских юанях</w:t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US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 Зачисление на счет иностранной валюты, отличной от валюты счета клиент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росс-курсу Банка, действующему</w:t>
              <w:br/>
              <w:t xml:space="preserve">на дату совершения операции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ереводы со счета, а также без открытия счета в указанной в поручении Клиента сумме (</w:t>
            </w:r>
            <w:r>
              <w:rPr>
                <w:i/>
                <w:sz w:val="22"/>
                <w:szCs w:val="22"/>
              </w:rPr>
              <w:t>Поручения Клиента исполняются не позднее следующего рабочего дня от даты их принятия банком</w:t>
            </w:r>
            <w:r>
              <w:rPr>
                <w:sz w:val="22"/>
                <w:szCs w:val="22"/>
              </w:rPr>
              <w:t>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.1. – в долларах США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% от суммы платежа, </w:t>
            </w:r>
            <w:r>
              <w:rPr>
                <w:bCs/>
                <w:sz w:val="22"/>
                <w:szCs w:val="22"/>
                <w:lang w:val="en-US"/>
              </w:rPr>
              <w:t>mi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x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</w:t>
            </w:r>
            <w:r>
              <w:rPr>
                <w:sz w:val="22"/>
                <w:szCs w:val="22"/>
                <w:lang w:val="en-US"/>
              </w:rPr>
              <w:t>USD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 – в евро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1% от суммы перевода, </w:t>
            </w:r>
            <w:r>
              <w:rPr>
                <w:bCs/>
                <w:sz w:val="22"/>
                <w:szCs w:val="22"/>
                <w:lang w:val="en-US"/>
              </w:rPr>
              <w:t>mi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x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 (в случае, если поручение Клиента передано в банк после 12-00 для возможности исполнения его текущим днем, клиент дополнительно вносит гарантийный взнос в размере 100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 на 10 рабочих дней для покрытия возможных комиссий третьих банков корреспондентов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4.3. – в английских фунтах </w:t>
            </w:r>
            <w:r>
              <w:rPr>
                <w:color w:val="000000"/>
                <w:sz w:val="22"/>
                <w:szCs w:val="22"/>
              </w:rPr>
              <w:t>стерлингов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% от суммы перевода,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0 </w:t>
            </w:r>
            <w:r>
              <w:rPr>
                <w:sz w:val="22"/>
                <w:szCs w:val="22"/>
                <w:lang w:val="en-US"/>
              </w:rPr>
              <w:t>GB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60 </w:t>
            </w:r>
            <w:r>
              <w:rPr>
                <w:sz w:val="22"/>
                <w:szCs w:val="22"/>
                <w:lang w:val="en-US"/>
              </w:rPr>
              <w:t>GBP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 - в китайских юанях (</w:t>
            </w:r>
            <w:r>
              <w:rPr>
                <w:i/>
                <w:sz w:val="22"/>
                <w:szCs w:val="22"/>
              </w:rPr>
              <w:t>Поручения Клиента в китайских юанях исполняются только следующим рабочим днем - для целей данного пункта рабочим днем считается день, в который проводятся банковские операции в Российской Федерации и в стране валюты платежа).</w:t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% от суммы платежа, </w:t>
            </w:r>
            <w:r>
              <w:rPr>
                <w:bCs/>
                <w:sz w:val="22"/>
                <w:szCs w:val="22"/>
                <w:lang w:val="en-US"/>
              </w:rPr>
              <w:t>mi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x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</w:t>
            </w:r>
            <w:r>
              <w:rPr>
                <w:sz w:val="22"/>
                <w:szCs w:val="22"/>
                <w:lang w:val="en-US"/>
              </w:rPr>
              <w:t>USD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 – в других валютах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% от суммы перевода,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6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(при этом клиент дополнительно вносит гарантийный взнос в размере 10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на 10 рабочих дней для покрытия возможных комиссий третьих банков корреспондент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4.6. Исполнение платежного поручения в иностранной валюте, отличной от валюты счета (вносимой валюты – в случае осуществления перевода без открытия счета) (конверсионная операция)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осс-курсу Банка, действующему</w:t>
              <w:br/>
              <w:t>на дату совершения опер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.Переводы в долларах США с гарантией получения полной суммы платежа бенефициаром за дополнительную комиссию к комиссии по переводу п.1.4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0 </w:t>
            </w:r>
            <w:r>
              <w:rPr>
                <w:lang w:val="en-US"/>
              </w:rPr>
              <w:t>USD</w:t>
            </w:r>
            <w:r>
              <w:rPr/>
              <w:t>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 Перевод иностранной валюты в пользу клиентов Банка на счета, открытые в любом структурном подразделении ПАО «САРОВБИЗНЕСБАНК» в соответствии с валютным Законодательством РФ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Возврат средств, находящихся на счете невыясненных поступлений и подлежащих возврату (комиссия взимается из суммы возвращаемых средств в день их возврата перевододателю)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US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ополнение, изменение, отмена или проведение расследований по ранее отправленным переводам, а также переписка и проведение расследований по поступившим суммам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за каждую операцию (при этом  клиент дополнительно вносит гарантийный взнос в размере 100 USD на 20 рабочих дней для покрытия возможных комиссий третьих банков корреспондентов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 Расследование по поступившим суммам, проводимое банком-корреспондентом либо третьими банками по их собственной инициативе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банка-корреспондента или третьих банков дополнительно уплачивается Банку Клиентом, путем списания Банком со счета Клиента, в пользу которого по результатам такого расследования зачисляется сумм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9. Конверсия иностранных валют с использованием сч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ручения на покупку/продажу иностранной валюты исполняются текущим днем при условии поступления в Банк до 14:00 по долларам США, до 12:00 по евро и до 10:30 в китайских юанях и при условии перечисления Банку обеспеч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росс-курсу Банка, действующему</w:t>
              <w:br/>
              <w:t>на дату совершения опер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10.Покупка/продажа валюты за российские рубли по заявлению клиента за счет собственных средств Бан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ручения на покупку/продажу иностранной валюты исполняются текущим днем при условии поступления в Банк до 14:00 по долларам США, до 12:00 по евро и до 10:30 в китайских юанях и при условии перечисления Банку обеспечения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 Банка, действующе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ту совершения опер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Изготовление справок по запросам клиентов, в том числе об отсутствии сче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ублей в т.ч. НД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2. Прием наличной иностранной валюты для зачисления на счет Клиента в валюте счета (в долларах США, евро, фунтах стерлингов)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 не взимаетс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Зачисление иностранной валюты, поступившей на счет Клиента (за исключением получения комиссии за зачисление по отдельному договору с отправителем)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6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4. Выдача наличной иностранной валюты со счета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упившей на счет наличны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94" w:hRule="atLeast"/>
        </w:trPr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упивших на счет безналичным путем по кредиту в ПАО «САРОВБИЗНЕСБАНК»</w:t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94" w:hRule="atLeast"/>
        </w:trPr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упившей на счет безналичным путем в качестве  командировочных расходов</w:t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61" w:hRule="atLeast"/>
        </w:trPr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упивших на счет безналичным путем, при нахождении иностранной валюты на счете 31 день и более</w:t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% от суммы выдаваемых денежных средств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5 Выдача наличной иностранной валюты со счета Клиента, поступившей на счет безналичным путем, в случае нахождения денежных средств на счете менее 31 дня и за исключением поступлений, указанных в п.1.14 настоящих Тариф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от суммы выдаваемых денежных средств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Операции с наличной иностранной валютой (в долларах США, евро, фунтах стерлингов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Покупка и продажа наличной иностранной валюты за наличную валюту Российской Федераци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урсу банка, действующему на дату совершения операции. Комиссия за совершение операции не взимаетс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Замена поврежденных банкнот иностранных государств (группы иностранных государств) не имеющих признаков подделки на неповрежденные банкноты соответствующего иностранного государства (группы иностранных государств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 взимается в рублях по курсу ЦБ РФ на дату совершения операци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Размен денежного знака (денежных знаков) иностранного государства (группы иностранных государств) на денежные знаки (денежный знак) того же иностранного государства (группы иностранных государств)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в рублях по курсу ЦБ РФ на дату совершения опер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Проверка на подлинность, пересчет, упаковка наличной иностранной валюты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 взимается в рублях по курсу ЦБ РФ на дату совершения операции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vertAlign w:val="superscript"/>
        </w:rPr>
        <w:t xml:space="preserve">1 </w:t>
      </w:r>
      <w:r>
        <w:rPr>
          <w:sz w:val="22"/>
          <w:szCs w:val="22"/>
        </w:rPr>
        <w:t xml:space="preserve">Комиссионное вознаграждение взимается ежеквартально не позднее последнего рабочего дня квартала при отсутствии операций по счету 2 года и более с момента последней операции по счету (за исключением операций по выплате процентов и по списанию комиссий) при отсутствии ареста по счету. Если остаток денежных средств на счете меньше размера установленного комиссионного вознаграждения, то комиссионное вознаграждение устанавливается в размере остатка на счете. Комиссионное вознаграждение не взимается по счетам в течение срока действия срочного вклада в ПАО «САРОВБИЗНЕСБАНК». Комиссионное вознаграждение не взимается, если остаток на счете равен нулю или равен и более 15 </w:t>
      </w:r>
      <w:r>
        <w:rPr>
          <w:sz w:val="22"/>
          <w:szCs w:val="22"/>
          <w:lang w:val="en-US"/>
        </w:rPr>
        <w:t>USD</w:t>
      </w:r>
      <w:r>
        <w:rPr>
          <w:sz w:val="22"/>
          <w:szCs w:val="22"/>
        </w:rPr>
        <w:t xml:space="preserve">/15 </w:t>
      </w:r>
      <w:r>
        <w:rPr>
          <w:sz w:val="22"/>
          <w:szCs w:val="22"/>
          <w:lang w:val="en-US"/>
        </w:rPr>
        <w:t>EUR</w:t>
      </w:r>
      <w:r>
        <w:rPr>
          <w:sz w:val="22"/>
          <w:szCs w:val="22"/>
        </w:rPr>
        <w:t xml:space="preserve">/10 </w:t>
      </w:r>
      <w:r>
        <w:rPr>
          <w:sz w:val="22"/>
          <w:szCs w:val="22"/>
          <w:lang w:val="en-US"/>
        </w:rPr>
        <w:t>GBP</w:t>
      </w:r>
      <w:r>
        <w:rPr>
          <w:sz w:val="22"/>
          <w:szCs w:val="22"/>
        </w:rPr>
        <w:t xml:space="preserve">/100 </w:t>
      </w:r>
      <w:r>
        <w:rPr>
          <w:sz w:val="22"/>
          <w:szCs w:val="22"/>
          <w:lang w:val="en-US"/>
        </w:rPr>
        <w:t>CNY</w:t>
      </w:r>
      <w:r>
        <w:rPr>
          <w:sz w:val="22"/>
          <w:szCs w:val="22"/>
        </w:rPr>
        <w:t xml:space="preserve"> (в зависимости от валюты счета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Дополнительно удерживается комиссия банка-корреспондента за исполнение платежных поручений, когда не совпадает резидентность отправителя и банка отправителя или получателя и банка получателя или если получатель зарегистрирован в оффшорной зон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ПОЛОЖ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ИМЕНЕНИЮ НАСТОЯЩИХ ТАРИФО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Если платежное поручение не содержит указания, кто несет расходы по переводу, оно выполняется за счет отправителя (при исполнении платежного поручения за счет бенефициара сумма комиссии Банка удерживается из суммы платеж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взнос (предусмотренный в п.п. 1.3.2., 1.3.5., 1.6. настоящих Тарифах) вносится Клиентом в Банк для покрытия возможных комиссий третьих банков корреспондентов, выставленных Банку. По истечении периода, указанного в соответствующем пункте Тарифов, данный гарантийный взнос возвращается Клиенту Банком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>Комиссия, выставленная Банку банком-корреспондентом либо третьими банками в связи с исполнением поручений или распоряжений клиента (по операциям, в данных Тарифах помеченные  «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»), дополнительно уплачивается Клиентом, в т.ч. из средств гарантийного взноса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>Банк не несет какой-либо ответственности за задержки и/или ошибки, которые могут возникнуть из-за нечетких / неправильных инструкций клиента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ово-телеграфные, телексные расходы уплачиваются Клиентом Банку в случае, если в поручении не стоит пометка «расходы за счет бенефициара»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>Уплаченная комиссия возврату не подлежит.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аграждение за совершаемые операции уплачивается Клиентом Банку, путем списания Банком со счета Клиента на основании договора, заключенного с Клиентом.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е уплачивается Клиентом в момент совершения операции.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иссионное вознаграждение по желанию клиента может уплачиваться как в иностранной валюте, так и в валюте Российской Федерации по курсу ЦБ РФ на дату совершения операции (за исключением пп. 2.2-2.4)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>Документы, являющиеся основанием для проведения валютной операции должны быть представлены на русском языке либо иметь надлежащим образом оформленный перевод на русский язык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>В случае выполнения Банком операций, принятых в банковской практике, но не предусмотренных настоящими тарифами, Клиент уплачивает Банку плату, указанную в отдельном соглашении между Банком и Клиентом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 xml:space="preserve">Банк вправе в одностороннем порядке изменять (дополнять) действующие Тарифы. Банк информирует Клиента об изменении (дополнении) действующих Тарифов, путем их размещения на информационных стендах (столах информации) в структурных подразделениях Банка, осуществляющих валютные операции, и на Интернет-сайте Банка </w:t>
      </w:r>
      <w:hyperlink r:id="rId2">
        <w:r>
          <w:rPr>
            <w:rStyle w:val="InternetLink"/>
            <w:sz w:val="22"/>
            <w:szCs w:val="22"/>
          </w:rPr>
          <w:t>www.sbbank.ru</w:t>
        </w:r>
      </w:hyperlink>
      <w:r>
        <w:rPr>
          <w:sz w:val="22"/>
          <w:szCs w:val="22"/>
        </w:rPr>
        <w:t xml:space="preserve"> за 10 рабочих дней до их изменения. При этом Клиент принимает на себя обязательство самостоятельно знакомиться с Тарифами, действующими в Банке на момент совершения соответствующей операции.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обый порядок расчетов устанавливается отдельным соглашением между Банком и Клиентом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>Банк не оказывает услуги, не осуществляет расходные операции по счету в случае недостаточности средств на счете Клиента, необходимых для уплаты комиссий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>В случае возникновения при выполнении поручений клиентов дополнительных расходов, они уплачиваются Клиентом по их фактической стоимости.</w:t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igold">
    <w:altName w:val="Arabic Typesetting"/>
    <w:charset w:val="00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Arabic Typesetting" w:hAnsi="Marigold;Arabic Typesetting" w:cs="Marigold;Arabic Typesetting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hd w:fill="FFFFFF" w:val="clear"/>
      <w:tabs>
        <w:tab w:val="clear" w:pos="720"/>
        <w:tab w:val="decimal" w:pos="1080" w:leader="none"/>
      </w:tabs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1:00Z</dcterms:created>
  <dc:creator>Garantia</dc:creator>
  <dc:description/>
  <cp:keywords/>
  <dc:language>en-US</dc:language>
  <cp:lastModifiedBy>Денис В. Соколов</cp:lastModifiedBy>
  <cp:lastPrinted>2016-08-19T15:42:00Z</cp:lastPrinted>
  <dcterms:modified xsi:type="dcterms:W3CDTF">2016-08-19T12:42:00Z</dcterms:modified>
  <cp:revision>5</cp:revision>
  <dc:subject/>
  <dc:title>ОБЩИЕ ПОЛОЖЕНИЯ:</dc:title>
</cp:coreProperties>
</file>